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 КРАСНОЯРСКОГО  ГОРОДСКОГО ПОСЕЛЕНИЯ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ЛЮБИНСКОГО МУНИЦИПАЛЬНОГО РАЙОНА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МСКОЙ ОБЛАСТИ</w:t>
      </w:r>
    </w:p>
    <w:p>
      <w:pPr>
        <w:pStyle w:val="Normal"/>
        <w:pBdr>
          <w:bottom w:val="single" w:sz="12" w:space="0" w:color="000000"/>
        </w:pBd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 Е Ш Е Н И Е 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16 ноября  2023  года  №  44 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р.п. Красный Яр 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О назначении публичных слушаний по проекту решения Совета Красноярского городского поселения Любинского муниципального района Омской области «О бюджете Красноярского городского поселения Любинского муниципального района Омской области на 2024 год и на плановый период 2025 и 2026 годов»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в представленный Главой Красноярского городского поселения Любинского муниципального района Омской области проект решения «О бюджете Красноярского городского поселения Любинского муниципального района Омской области на 2024 год и на плановый период 2025 и 2026 годов» в целях обеспечения участия населения Красноярского городского поселения Любинского муниципального района Омской области в осуществлении местного самоуправления, на основании ст. 28 </w:t>
      </w:r>
      <w:r>
        <w:rPr>
          <w:rFonts w:cs="Arial" w:ascii="Arial" w:hAnsi="Arial"/>
          <w:color w:val="000000"/>
        </w:rPr>
        <w:t xml:space="preserve">Федерального закона №131-ФЗ от 06.10.2003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в соответствии со ст. 11 Устава Красноярского городского поселения Любинского муниципального района Омской области, Совет Красноярского городского поселения Любинского муниципального района Омской области реши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Назначить проведение публичных слушаний по проекту решения Совета Красноярского городского поселения Любинского муниципального района Омской области «О бюджете Красноярского городского поселения Любинского муниципального района Омской области на 2024 год и на плановый период 2025 и 2026 годов»  на 30</w:t>
      </w:r>
      <w:r>
        <w:rPr>
          <w:rFonts w:cs="Arial" w:ascii="Arial" w:hAnsi="Arial"/>
          <w:color w:val="993300"/>
        </w:rPr>
        <w:t xml:space="preserve"> </w:t>
      </w:r>
      <w:r>
        <w:rPr>
          <w:rFonts w:cs="Arial" w:ascii="Arial" w:hAnsi="Arial"/>
        </w:rPr>
        <w:t>ноября 2023 года в здании Администрации Красноярского городского поселения Любинского муниципального района Омской области на 17:00 часов.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Утвердить состав оргкомитета по подготовке и проведению публичных слушаний по проекту решения Совета Красноярского городского поселения Любинского муниципального района Омской области «О бюджете Красноярского городского поселения Любинского муниципального района Омской области на 2024 год и на плановый период 2025 и 2026 годов» в следующем составе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pacing w:val="1"/>
        </w:rPr>
        <w:t>Иванова Н. Н.</w:t>
      </w:r>
      <w:r>
        <w:rPr>
          <w:rFonts w:cs="Arial" w:ascii="Arial" w:hAnsi="Arial"/>
        </w:rPr>
        <w:t xml:space="preserve"> – председатель оргкомитета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Члены оргкомитета: Сердитов А.В., Саранча Н.В.</w:t>
      </w:r>
      <w:r>
        <w:rPr>
          <w:rFonts w:cs="Arial" w:ascii="Arial" w:hAnsi="Arial"/>
          <w:spacing w:val="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Установить, что заявки на участие в публичных слушаниях по проекту решения Совета Красноярского городского поселения Любинского муниципального района Омской области  «О бюджете Красноярского городского поселения Любинского муниципального района Омской области на 2024 год и на плановый период 2025 и 2026 годов» принимаются оргкомитетом до 28 ноября 2023 года в здании Администрации Красноярского городского поселения  Любинского муниципального района Омской области в кабинете № 5 с 9 часов 00 мин до 16 часов 00 мин.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rFonts w:cs="Arial" w:ascii="Arial" w:hAnsi="Arial"/>
          <w:sz w:val="24"/>
        </w:rPr>
        <w:t>3.Утвердить порядок участия граждан в обсуждении проекта решения Совета Красноярского городского поселения Любинского муниципального района Омской области «О бюджете Красноярского городского поселения Любинского муниципального района Омской области на 2024 год и на плановый период 2025 и 2026 годов» (приложение №1).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rFonts w:cs="Arial" w:ascii="Arial" w:hAnsi="Arial"/>
          <w:sz w:val="24"/>
        </w:rPr>
        <w:t>4.Утвердить порядок учета предложений по проекту решения Совета Красноярского городского поселения Любинского муниципального района Омской области «О бюджете Красноярского городского поселения Любинского муниципального района Омской области на 2024 год и на плановый период 2025 и 2026 годов» (приложение №2).</w:t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Опубликовать настоящее решение в бюллетене «Красноярский муниципальный вестник» и разместить на официальном сайте Красноярского городского поселения Любинского муниципального района Омской области в информационно-телекоммуникационной сети «Интернет».  </w:t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</w:rPr>
        <w:t>Глава Красноярского городского поселения                         А.В. Василевский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1 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rFonts w:cs="Arial" w:ascii="Arial" w:hAnsi="Arial"/>
          <w:color w:val="000000"/>
        </w:rPr>
        <w:t>к решению Совета</w:t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сноярского городского поселения</w:t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юбинского муниципального района</w:t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мской области</w:t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16 ноября  2023  года  №  44</w:t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участия граждан в обсуждении проекта решения </w:t>
      </w:r>
      <w:r>
        <w:rPr>
          <w:rFonts w:cs="Arial" w:ascii="Arial" w:hAnsi="Arial"/>
          <w:b/>
        </w:rPr>
        <w:t>Совета Красноярского городского поселения Любинского муниципального района Омской области «О бюджете Красноярского городского поселения Любинского муниципального района Омской области на 2024 год и на плановый период 2025 и 2026 годов»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Настоящий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рядок разработан в соответствии с требованиями Федерального закона №131-ФЗ от 06.10.2003 «Об общих принципах организации местного самоуправления в Российской Федерации» и Устава Красноярского городского поселения </w:t>
      </w:r>
      <w:r>
        <w:rPr>
          <w:rFonts w:cs="Arial" w:ascii="Arial" w:hAnsi="Arial"/>
        </w:rPr>
        <w:t>Любинского муниципального района Омской области</w:t>
      </w:r>
      <w:r>
        <w:rPr>
          <w:rFonts w:cs="Arial" w:ascii="Arial" w:hAnsi="Arial"/>
          <w:color w:val="000000"/>
        </w:rPr>
        <w:t xml:space="preserve"> (далее - Красноярское городское поселение) и регулирует порядок участия граждан в обсуждении обнародованного проекта Бюджета.</w:t>
      </w:r>
    </w:p>
    <w:p>
      <w:pPr>
        <w:pStyle w:val="Normal"/>
        <w:shd w:fill="FFFFFF" w:val="clear"/>
        <w:spacing w:lineRule="auto" w:line="276"/>
        <w:ind w:left="38" w:right="10" w:firstLine="74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стоящий Порядок принят в соответствии с Конституцией Российской Федерации, федеральным законодательством, законодательством Омской области и имеет целью обеспечение реализации населением Красноярского городского поселения своего конституционного права на местное самоуправление.</w:t>
      </w:r>
    </w:p>
    <w:p>
      <w:pPr>
        <w:pStyle w:val="Normal"/>
        <w:shd w:fill="FFFFFF" w:val="clear"/>
        <w:spacing w:lineRule="auto" w:line="276"/>
        <w:ind w:right="17" w:hanging="0"/>
        <w:jc w:val="center"/>
        <w:rPr/>
      </w:pPr>
      <w:r>
        <w:rPr>
          <w:rFonts w:cs="Arial" w:ascii="Arial" w:hAnsi="Arial"/>
          <w:b/>
          <w:bCs/>
          <w:color w:val="000000"/>
          <w:lang w:val="en-US"/>
        </w:rPr>
        <w:t>I</w:t>
      </w:r>
      <w:r>
        <w:rPr>
          <w:rFonts w:cs="Arial" w:ascii="Arial" w:hAnsi="Arial"/>
          <w:b/>
          <w:bCs/>
          <w:color w:val="000000"/>
        </w:rPr>
        <w:t>. Общие положения</w:t>
      </w:r>
    </w:p>
    <w:p>
      <w:pPr>
        <w:pStyle w:val="Normal"/>
        <w:shd w:fill="FFFFFF" w:val="clear"/>
        <w:spacing w:lineRule="auto" w:line="276"/>
        <w:ind w:right="17"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1. Население Красноярского городского поселения с момента обнародования проекта решения </w:t>
      </w:r>
      <w:r>
        <w:rPr>
          <w:rFonts w:cs="Arial" w:ascii="Arial" w:hAnsi="Arial"/>
        </w:rPr>
        <w:t>Совета Красноярского городского поселения «О бюджете Красноярского городского поселения Любинского муниципального района Омской области на 2024 год и на плановый период 2025 и 2026 годов»</w:t>
      </w:r>
      <w:r>
        <w:rPr>
          <w:rFonts w:cs="Arial" w:ascii="Arial" w:hAnsi="Arial"/>
          <w:color w:val="000000"/>
        </w:rPr>
        <w:t xml:space="preserve"> (далее – проект решения о Бюджете) вправе участвовать в его обсуждении в следующих формах: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76"/>
        <w:ind w:left="19" w:firstLine="80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</w:t>
        <w:tab/>
        <w:t xml:space="preserve">проведение   собраний   граждан   с   целью   обсуждения проекта решения о Бюджете и выдвижения предложений о дополнениях и изменениях к нему; 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auto" w:line="276"/>
        <w:ind w:left="19" w:firstLine="75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</w:t>
        <w:tab/>
        <w:t>организация    массового   обсуждения   проекта решения о Бюджете в порядке, предусмотренном настоящим Порядком и нормативными правовыми актами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76"/>
        <w:ind w:firstLine="7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обсуждение проекта решения о Бюджете на публичных слушаниях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76"/>
        <w:ind w:firstLine="75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2</w:t>
      </w:r>
      <w:r>
        <w:rPr>
          <w:rFonts w:cs="Arial" w:ascii="Arial" w:hAnsi="Arial"/>
          <w:i/>
          <w:iCs/>
          <w:color w:val="000000"/>
        </w:rPr>
        <w:t xml:space="preserve">. </w:t>
      </w:r>
      <w:r>
        <w:rPr>
          <w:rFonts w:cs="Arial" w:ascii="Arial" w:hAnsi="Arial"/>
          <w:color w:val="000000"/>
        </w:rPr>
        <w:t>Порядок реализации указанных в пункте 1.1 форм участия граждан в обсуждении проекта решения о Бюджете устанавливается Уставом Красноярского городского поселения, настоящим Порядком и иными нормативными правовыми актами органов местного самоуправления Красноярского городского поселения в соответствии с законодательством.</w:t>
      </w:r>
    </w:p>
    <w:p>
      <w:pPr>
        <w:pStyle w:val="Normal"/>
        <w:shd w:fill="FFFFFF" w:val="clear"/>
        <w:spacing w:lineRule="auto" w:line="276"/>
        <w:ind w:firstLine="7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Население Красноярского городского поселения вправе участвовать в обсуждении обнародованного проекта решения о Бюджете в иных формах, не противоречащих действующему законодательству.</w:t>
      </w:r>
    </w:p>
    <w:p>
      <w:pPr>
        <w:pStyle w:val="Normal"/>
        <w:shd w:fill="FFFFFF" w:val="clear"/>
        <w:spacing w:lineRule="auto" w:line="276"/>
        <w:ind w:firstLine="7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76"/>
        <w:ind w:firstLine="806"/>
        <w:jc w:val="center"/>
        <w:rPr/>
      </w:pPr>
      <w:r>
        <w:rPr>
          <w:rFonts w:cs="Arial" w:ascii="Arial" w:hAnsi="Arial"/>
          <w:b/>
          <w:bCs/>
          <w:color w:val="000000"/>
        </w:rPr>
        <w:t>П. Обсуждени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проекта решения о Бюджете на 2024 год и на плановый период 2025 и 2026 годов </w:t>
      </w:r>
      <w:r>
        <w:rPr>
          <w:rFonts w:cs="Arial" w:ascii="Arial" w:hAnsi="Arial"/>
          <w:b/>
          <w:bCs/>
          <w:color w:val="000000"/>
        </w:rPr>
        <w:t>на публичных слушаниях</w:t>
      </w:r>
    </w:p>
    <w:p>
      <w:pPr>
        <w:pStyle w:val="Normal"/>
        <w:shd w:fill="FFFFFF" w:val="clear"/>
        <w:spacing w:lineRule="auto" w:line="276"/>
        <w:ind w:firstLine="80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firstLine="8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</w:t>
        <w:tab/>
        <w:t>Проект    изменений    и    дополнений    в проект решения о Бюджете может обсуждаться на публичных слушаниях.</w:t>
      </w:r>
    </w:p>
    <w:p>
      <w:pPr>
        <w:sectPr>
          <w:type w:val="nextPage"/>
          <w:pgSz w:w="11906" w:h="16838"/>
          <w:pgMar w:left="1560" w:right="1198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firstLine="8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</w:t>
        <w:tab/>
        <w:t>Порядок проведения публичных слушаний определён  Положением о проведении публичных слушаний ранее утверждённом Решением Совета Красноярского городского поселения.</w:t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2 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rFonts w:cs="Arial" w:ascii="Arial" w:hAnsi="Arial"/>
          <w:color w:val="000000"/>
        </w:rPr>
        <w:t>к решению Совета</w:t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сноярского городского поселения</w:t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юбинского муниципального района</w:t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мской области</w:t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16 ноября  2023  года  №  44</w:t>
      </w:r>
    </w:p>
    <w:p>
      <w:pPr>
        <w:pStyle w:val="Normal"/>
        <w:shd w:fill="FFFFFF" w:val="clear"/>
        <w:tabs>
          <w:tab w:val="clear" w:pos="708"/>
          <w:tab w:val="left" w:pos="979" w:leader="underscore"/>
          <w:tab w:val="left" w:pos="2088" w:leader="underscore"/>
          <w:tab w:val="left" w:pos="3864" w:leader="underscore"/>
        </w:tabs>
        <w:spacing w:lineRule="auto" w:line="276"/>
        <w:ind w:right="19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76"/>
        <w:ind w:right="14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рядок </w:t>
      </w:r>
    </w:p>
    <w:p>
      <w:pPr>
        <w:pStyle w:val="Normal"/>
        <w:shd w:fill="FFFFFF" w:val="clear"/>
        <w:spacing w:lineRule="auto" w:line="276"/>
        <w:ind w:right="14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учета предложений по </w:t>
      </w:r>
      <w:r>
        <w:rPr>
          <w:rFonts w:cs="Arial" w:ascii="Arial" w:hAnsi="Arial"/>
          <w:b/>
          <w:color w:val="000000"/>
        </w:rPr>
        <w:t>проекту решения о Бюджете на 2024 год и на плановый период 2025 и 2026 годов</w:t>
      </w:r>
    </w:p>
    <w:p>
      <w:pPr>
        <w:pStyle w:val="Normal"/>
        <w:shd w:fill="FFFFFF" w:val="clear"/>
        <w:spacing w:lineRule="auto" w:line="276" w:before="187" w:after="0"/>
        <w:ind w:left="29" w:right="14" w:firstLine="5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стоящий Порядок разработан в соответствии с требованиями Федерального закона №131-ФЗ от 06.10.2003 г. «Об общих принципах организации местного самоуправления в Российской Федерации», Законодательства Омской области, нормативными правовыми актами органов местного самоуправления Красноярского городского поселения</w:t>
      </w:r>
      <w:r>
        <w:rPr>
          <w:rFonts w:cs="Arial" w:ascii="Arial" w:hAnsi="Arial"/>
        </w:rPr>
        <w:t xml:space="preserve"> Любинского муниципального района Омской области</w:t>
      </w:r>
      <w:r>
        <w:rPr>
          <w:rFonts w:cs="Arial" w:ascii="Arial" w:hAnsi="Arial"/>
          <w:color w:val="000000"/>
        </w:rPr>
        <w:t xml:space="preserve"> (далее - Красноярское городское поселение) и регулирует порядок внесения, рассмотрения и учета предложений по обнародованному проекту.</w:t>
      </w:r>
    </w:p>
    <w:p>
      <w:pPr>
        <w:pStyle w:val="Normal"/>
        <w:shd w:fill="FFFFFF" w:val="clear"/>
        <w:spacing w:lineRule="auto" w:line="276" w:before="187" w:after="0"/>
        <w:ind w:left="34" w:right="19"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ий Порядок принят в соответствии с Конституцией Российской Федерации, федеральным законодательством, законодательством Омской области и имеет целью обеспечение реализации населением Красноярского городского поселения конституционного права на местное самоуправление.</w:t>
      </w:r>
    </w:p>
    <w:p>
      <w:pPr>
        <w:pStyle w:val="Normal"/>
        <w:shd w:fill="FFFFFF" w:val="clear"/>
        <w:spacing w:lineRule="auto" w:line="276" w:before="187" w:after="0"/>
        <w:ind w:left="2880" w:right="19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val="en-US"/>
        </w:rPr>
        <w:t>I</w:t>
      </w:r>
      <w:r>
        <w:rPr>
          <w:rFonts w:cs="Arial" w:ascii="Arial" w:hAnsi="Arial"/>
          <w:b/>
          <w:bCs/>
          <w:color w:val="000000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uto" w:line="276" w:before="91" w:after="0"/>
        <w:ind w:firstLine="76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1.</w:t>
        <w:tab/>
        <w:t>Предложения о дополнениях и изменениях по обнародованному</w:t>
        <w:br/>
        <w:t xml:space="preserve">проекту решения о Бюджете могут вноситься по результатам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76" w:before="34" w:after="0"/>
        <w:ind w:left="75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я собраний граждан по месту житель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76"/>
        <w:ind w:left="75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ассового обсуждения проекта решения о Бюджет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76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я публичных слушаний проекта решения о Бюджете Предложения о дополнениях и изменениях по обнародованному</w:t>
        <w:br/>
        <w:t>проекту решения о Бюджете выдвинутые   по   результатам   мероприятий, указанных в пункте   1.1   настоящего Порядка, указываются  в протоколе проведения    соответствующего    мероприятия,    которые    передаются в  комиссию проведения публичных слушаний (далее комиссия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auto" w:line="276" w:before="197" w:after="0"/>
        <w:ind w:left="0" w:firstLine="7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ложения о дополнениях и изменениях к обнародованному</w:t>
        <w:br/>
        <w:t>проекту решения о Бюджете также могут вноси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auto" w:line="276"/>
        <w:ind w:left="19" w:firstLine="7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жданами,     проживающими     на     территории     Красноярского городского поселения,  в порядке  индивидуального  или  коллективного обращ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34" w:leader="none"/>
        </w:tabs>
        <w:autoSpaceDE w:val="false"/>
        <w:spacing w:lineRule="auto" w:line="276"/>
        <w:ind w:left="19" w:firstLine="7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ми,    действующими    на    территории    Красноярского городского посе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34" w:leader="none"/>
        </w:tabs>
        <w:autoSpaceDE w:val="false"/>
        <w:spacing w:lineRule="auto" w:line="276"/>
        <w:ind w:left="19" w:firstLine="7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ами    территориального    общественного    самоуправления Красноярского городского посе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39" w:leader="none"/>
        </w:tabs>
        <w:autoSpaceDE w:val="false"/>
        <w:spacing w:lineRule="auto" w:line="276" w:before="187" w:after="0"/>
        <w:ind w:left="29" w:firstLine="7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ложения о дополнениях и изменениях к обнародованному</w:t>
        <w:br/>
        <w:t>проекту решения о Бюджете вносятся в комиссию и   рассматриваются  ею   в соответствии с настоящим Порядк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39" w:leader="none"/>
        </w:tabs>
        <w:autoSpaceDE w:val="false"/>
        <w:spacing w:lineRule="auto" w:line="276" w:before="192" w:after="0"/>
        <w:ind w:left="29" w:firstLine="7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ложения о дополнениях и изменениях к обнародованному проекту Бюджета вносятся в комиссию  в месячный  срок  с  момента обнародования проекта.</w:t>
      </w:r>
    </w:p>
    <w:p>
      <w:pPr>
        <w:pStyle w:val="Heading4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Порядок рассмотрения поступивших предложений о дополнениях и изменениях в проект решения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 Бюджете на 2024 год и на плановый период 2025 и 2026 годов</w:t>
      </w:r>
    </w:p>
    <w:p>
      <w:pPr>
        <w:pStyle w:val="Normal"/>
        <w:shd w:fill="FFFFFF" w:val="clear"/>
        <w:spacing w:lineRule="auto" w:line="276"/>
        <w:ind w:lef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auto" w:line="276"/>
        <w:ind w:left="0" w:firstLine="7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сенные предложения о дополнениях и изменениях в проект Бюджета регистрируются комисси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auto" w:line="276"/>
        <w:ind w:left="0" w:firstLine="7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ложения о дополнениях и изменениях в проект решения о Бюджете должны   соответствовать  Европейской  хартии  местного   самоуправления, Конституции  Российской  Федерации,  требованиям  Федерального  закона №131-ФЗ от 06.10.2003  г. «Об общих принципах организации местного самоуправления в Российской Федерации», федеральному законодательству, законодательству Омской обла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auto" w:line="276"/>
        <w:ind w:left="0" w:firstLine="7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ложения о дополнениях и изменениях в проект Бюджета в</w:t>
        <w:br/>
        <w:t>виде конкретных отдельных положений должны соответствовать следующим</w:t>
        <w:br/>
        <w:t>требованиям: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76"/>
        <w:ind w:left="5" w:firstLine="7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</w:t>
        <w:tab/>
        <w:t>обеспечивать    однозначное    толкование    положений    проекта решения о Бюджете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76"/>
        <w:ind w:left="5" w:firstLine="7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</w:t>
        <w:tab/>
        <w:t>не   допускать   противоречие   либо   несогласованность   с   иными</w:t>
        <w:br/>
        <w:t>положениями проекта решения о Бюджет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76"/>
        <w:ind w:firstLine="7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4.</w:t>
        <w:tab/>
        <w:t>Предложения о дополнениях и изменениях проекта решения о Бюджете внесенные с нарушением порядка и сроков, предусмотренных настоящим Порядком и Порядком участия граждан в обсуждении проекта Бюджета по решению комиссии могут быть оставлены без рассмотрения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76"/>
        <w:ind w:left="34" w:firstLine="7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5.</w:t>
        <w:tab/>
        <w:t>Внесенные предложения о дополнениях и изменениях в проект решения о Бюджете предварительно изучаются специалистами комиссии для работы над    подготовкой    проекта решения о Бюджете на    соответствие    требованиям, предъявляемым настоящим Порядком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о поручению комиссии специалисты представляют свои заключения в письменной форм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auto" w:line="276"/>
        <w:ind w:left="34" w:firstLine="7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 основании  заключений  специалистов  комиссия  отклоняет</w:t>
        <w:br/>
        <w:t>предложения о дополнениях и изменениях в проект Бюджета, не соответствующие требованиям, предъявляемым настоящим Порядк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auto" w:line="276" w:before="240" w:after="0"/>
        <w:ind w:left="34" w:firstLine="73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Предложения о дополнениях и изменениях в проект Бюджета,</w:t>
        <w:br/>
        <w:t>признанные  соответствующими  требованиям,  предъявляемым  настоящим</w:t>
        <w:br/>
        <w:t>Порядком,    подлежат    дальнейшему    изучению,    анализу,    обобщению</w:t>
        <w:br/>
        <w:t>комиссией и учету при окончательном утверждении Советом Красноярского городского поселения Бюджета Красноярского городского поселения в соответствии с настоящим Поряд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auto" w:line="276" w:before="240" w:after="0"/>
        <w:ind w:left="3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auto" w:line="276" w:before="240" w:after="0"/>
        <w:ind w:left="3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en-US"/>
        </w:rPr>
        <w:t>III</w:t>
      </w:r>
      <w:r>
        <w:rPr>
          <w:rFonts w:cs="Arial" w:ascii="Arial" w:hAnsi="Arial"/>
          <w:b/>
          <w:bCs/>
          <w:color w:val="000000"/>
        </w:rPr>
        <w:t>. Порядок учета поступивших предложений о дополнениях и изменениях в проект Бюджета на 2024 год и на плановый период 2025 и 2026 годов</w:t>
      </w:r>
    </w:p>
    <w:p>
      <w:pPr>
        <w:pStyle w:val="Normal"/>
        <w:shd w:fill="FFFFFF" w:val="clear"/>
        <w:spacing w:lineRule="auto" w:line="276" w:before="322" w:after="0"/>
        <w:ind w:right="76" w:firstLine="7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По итогам изучения, анализа и обобщения внесенных предложений о дополнениях и изменениях в проект решения о Бюджете комиссия  составляет заключение. Заключение комиссии на внесенные предложения о дополнениях и изменениях в проект Бюджета должно содержать следующие положения: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276" w:before="202" w:after="0"/>
        <w:ind w:left="19" w:firstLine="76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</w:t>
        <w:tab/>
        <w:t>общее  количество  поступивших предложений  о  дополнениях и</w:t>
        <w:br/>
        <w:t>изменениях в проект решения о Бюджет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76" w:before="202" w:after="0"/>
        <w:ind w:left="0" w:firstLine="7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ичество поступивших предложений о дополнениях и изменениях</w:t>
        <w:br/>
        <w:t>в проект решения о Бюджете, оставленных в соответствии с настоящим Порядком без рассмотр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76" w:before="206" w:after="0"/>
        <w:ind w:left="0" w:firstLine="7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клоненные предложения о дополнениях и изменениях в проект Бюджета ввиду несоответствия требованиям, предъявляемым настоящим</w:t>
        <w:br/>
        <w:t>Порядк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76" w:before="206" w:after="0"/>
        <w:ind w:left="0" w:firstLine="7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ложения о дополнениях и изменениях в проект Бюджета,</w:t>
        <w:br/>
        <w:t>рекомендуемые комиссией к отклонению;</w:t>
      </w:r>
    </w:p>
    <w:p>
      <w:pPr>
        <w:pStyle w:val="Normal"/>
        <w:shd w:fill="FFFFFF" w:val="clear"/>
        <w:spacing w:lineRule="auto" w:line="276"/>
        <w:ind w:left="130" w:firstLine="62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) предложения о дополнениях и изменениях в проект Бюджета, рекомендуемые комиссией для внесения в текст проекта Бюджета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76" w:before="192" w:after="0"/>
        <w:ind w:left="5" w:firstLine="74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2.</w:t>
        <w:tab/>
        <w:t>Комиссия  представляет  в  Совет Красноярского городского поселения свое заключение и материалы деятельности комиссии с приложением всех поступивших предложений о дополнениях и изменениях в проект Бюджета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76" w:before="197" w:after="0"/>
        <w:ind w:left="10" w:firstLine="7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3.</w:t>
        <w:tab/>
        <w:t>Перед решением вопроса о принятии (включении в текст проекта Бюджета предложений о дополнениях и изменениях в проект Бюджета)</w:t>
        <w:br/>
        <w:t>Совет Красноярского городского поселения, в соответствии с ее Регламентом,</w:t>
        <w:br/>
        <w:t>заслушивает   доклад   уполномоченного   члена   комиссии   о   деятельности</w:t>
        <w:br/>
        <w:t>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auto" w:line="276" w:before="216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3.4. После принятия предложений о дополнениях и изменениях в</w:t>
        <w:br/>
        <w:t>проект Бюджета Совет Красноярского городского поселения в</w:t>
        <w:br/>
        <w:t>установленном    порядке    переходит    к    окончательному    утверждению</w:t>
        <w:br/>
        <w:t xml:space="preserve"> решения о Бюдж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auto" w:line="276" w:before="216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3.5. Итоги рассмотрения поступивших предложений о дополнениях и</w:t>
        <w:br/>
        <w:t>изменениях в проект Бюджета с обязательным содержанием принятых</w:t>
        <w:br/>
        <w:t>(включенных   в   редакцию   проекта Бюджета)    предложений   о   дополнениях   и изменениях в проект Бюджета подлежат обнародованию и опубликов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auto" w:line="276" w:before="187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3.6. В случае если предложения о дополнениях и изменениях в проект Бюджета, внесенные по результатам проведенных публичных слушаний,</w:t>
        <w:br/>
        <w:t>не были включены в текст новой редакции проекта Бюджета, опубликованию также подлежат мотивы такого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before="187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before="187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before="187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before="187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before="187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before="187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before="187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2.%1."/>
      <w:lvlJc w:val="left"/>
      <w:pPr>
        <w:tabs>
          <w:tab w:val="num" w:pos="55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1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27:00Z</dcterms:created>
  <dc:creator>GlavBuh</dc:creator>
  <dc:description/>
  <dc:language>en-US</dc:language>
  <cp:lastModifiedBy>IvanovaNN</cp:lastModifiedBy>
  <cp:lastPrinted>2023-11-16T15:22:00Z</cp:lastPrinted>
  <dcterms:modified xsi:type="dcterms:W3CDTF">2023-11-17T05:27:00Z</dcterms:modified>
  <cp:revision>2</cp:revision>
  <dc:subject/>
  <dc:title>Любинский муниципальный район</dc:title>
</cp:coreProperties>
</file>