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СОВЕТ  КРАСНОЯРСКОГО  ГОРОД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489.55pt,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485.9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1 мая 2023 года № 1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.п. Красный Яр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Красноярского город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февраля 2021 года № 11 «Об утверждении Положения о порядке проведения схода граждан на территории Красноярского городского поселения Любинского муниципального района Омской области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ab/>
        <w:t>В соответствии с Законом Омской области от 24 мая 2022 г. N 2484-ОЗ "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, входящего в состав поселения Омской области, городского округа Омской области", Приказом Федерального архивного агентства от 20 декабря 2019 г.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Совет Красноярского городского поселения Любинского муниципального района Омской области реши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ложение  о порядке проведения схода граждан на территории Красноярского городского поселения Любинского муниципального района Омской области, утвержденное Решением Совета Красноярского городского поселения Любинского муниципального района Омской области от 26 февраля 2021 года № 11 (далее – Положение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.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«2.1.1. Сход граждан, предусмотренный пунктом 4.3 части 1 статьи 25.1 Федерального закона от 06.10.2003 года № 131-ФЗ «Об общих принципах организации местного самоуправления в Российской Федерации», может созываться Советом Красноярского город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определения границ части территории населенного пункта, входящего в состав поселения Омской области, городского округа Омской области, на которой может проводиться сход граждан,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альная целостность части территории населенного пункта (подъезд (подъезды) многоквартирного жилого дома, многоквартирный жилой дом, группа жилых домов, улица, квартал, жилой микрорайон, иная пространственная и (или) функциональная общность части территории населенного пункта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ность интересов группы жителей, объединенных проживанием на соответствующей части территории населенного пункта, указанной в абзаце четвертом статьи 2 Закона Омской области от 24 мая 2022 г. N 2484-ОЗ "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, входящего в состав поселения Омской области, городского округа Омской области", по решению конкретных вопросов местного значения.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6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2.6.</w:t>
        <w:tab/>
        <w:t>Протокол схода граждан изготавливается в течение 5 рабочих дней со дня проведения схода граждан и хранится в Администрации Красноярского городского поселения постоянно вместе с иными письменными материалами, которые использовались при его составлении.».</w:t>
      </w:r>
    </w:p>
    <w:p>
      <w:pPr>
        <w:pStyle w:val="Normal"/>
        <w:autoSpaceDE w:val="false"/>
        <w:spacing w:lineRule="auto" w:line="276"/>
        <w:ind w:hanging="14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Опубликовать настоящее решение в бюллетене «Красноярский муниципальный вестник» и разместить на официальном сайте Красноярского городского поселения Любинского муниципального района Ом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6300" w:leader="none"/>
          <w:tab w:val="left" w:pos="8280" w:leader="none"/>
          <w:tab w:val="left" w:pos="88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Красноярского городского поселения                           А.В. Василевский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6300" w:leader="none"/>
          <w:tab w:val="left" w:pos="8280" w:leader="none"/>
          <w:tab w:val="left" w:pos="88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2:00Z</dcterms:created>
  <dc:creator>GlavBuh</dc:creator>
  <dc:description/>
  <dc:language>en-US</dc:language>
  <cp:lastModifiedBy>IvanovaNN</cp:lastModifiedBy>
  <cp:lastPrinted>2021-03-01T09:38:00Z</cp:lastPrinted>
  <dcterms:modified xsi:type="dcterms:W3CDTF">2023-06-02T03:12:00Z</dcterms:modified>
  <cp:revision>2</cp:revision>
  <dc:subject/>
  <dc:title>СОВЕТ  КРАСНОЯРСКОГО  ГОРОДСКОГО</dc:title>
</cp:coreProperties>
</file>